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nteressengemeinschaft</w:t>
      </w:r>
    </w:p>
    <w:p>
      <w:pPr>
        <w:pStyle w:val="Normal"/>
        <w:ind w:left="-720" w:firstLine="578"/>
        <w:rPr/>
      </w:pPr>
      <w:r>
        <w:rPr>
          <w:rFonts w:cs="Calibri" w:ascii="Calibri" w:hAnsi="Calibri"/>
          <w:b/>
          <w:bCs/>
          <w:sz w:val="32"/>
          <w:szCs w:val="32"/>
        </w:rPr>
        <w:t>Zürcher Sport-Ferienlager Fiesch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IGZF</w:t>
      </w:r>
      <w:r>
        <w:rPr>
          <w:rFonts w:cs="Calibri" w:ascii="Calibri" w:hAnsi="Calibri"/>
          <w:sz w:val="32"/>
          <w:szCs w:val="32"/>
        </w:rPr>
        <w:t xml:space="preserve"> (Stand Februar 2025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129"/>
        <w:gridCol w:w="3039"/>
      </w:tblGrid>
      <w:tr>
        <w:trPr>
          <w:trHeight w:val="1314" w:hRule="atLeast"/>
        </w:trPr>
        <w:tc>
          <w:tcPr>
            <w:tcW w:w="3046" w:type="dxa"/>
            <w:tcBorders/>
            <w:shd w:fill="66FF66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orstand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mtsdauer 2024/2025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9" w:type="dxa"/>
            <w:tcBorders/>
            <w:shd w:fill="99FF9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tglieder</w:t>
            </w:r>
          </w:p>
        </w:tc>
        <w:tc>
          <w:tcPr>
            <w:tcW w:w="3039" w:type="dxa"/>
            <w:tcBorders/>
            <w:shd w:fill="99FF9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11264" w:hRule="atLeast"/>
        </w:trPr>
        <w:tc>
          <w:tcPr>
            <w:tcW w:w="3046" w:type="dxa"/>
            <w:tcBorders/>
            <w:shd w:fill="66FF66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Präsident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Stadtrat Filippo Leutenegger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ul- und Sportdepartement der Stadt Zürich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Vizepräsident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Ralph König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amt der Stadt Zürich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Mitglieder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Hanspeter Högger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treter Gönner und Sponsoren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 xml:space="preserve">Christoph Frei 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ürcher Stadtverband für Sport ZSS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René Nötzli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Sportaktiv Zürich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Daniel Hilfiker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zialdepartement der Stadt Zürich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Ehrenmitglieder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Gerold Lauber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Ernst Hänni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Vreni Steimen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Herbert Volken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Monika Weber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Marcel Nigg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Eva Reusser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Revisionsstelle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  <w:szCs w:val="22"/>
              </w:rPr>
            </w:pPr>
            <w:r>
              <w:rPr>
                <w:szCs w:val="22"/>
              </w:rPr>
              <w:t>Bruno Iseli</w:t>
            </w:r>
          </w:p>
        </w:tc>
        <w:tc>
          <w:tcPr>
            <w:tcW w:w="3129" w:type="dxa"/>
            <w:tcBorders/>
            <w:shd w:fill="99FF9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Sponsoren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FIFA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Weltklasse Zürich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Gönner ab Fr. 500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lder + Eisenhut AG, Ebnat Kappel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20"/>
                <w:szCs w:val="20"/>
                <w:lang w:val="it-CH"/>
              </w:rPr>
            </w:pPr>
            <w:r>
              <w:rPr>
                <w:b/>
                <w:i/>
                <w:sz w:val="20"/>
                <w:szCs w:val="20"/>
                <w:lang w:val="it-CH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Cs w:val="22"/>
                <w:lang w:val="it-CH"/>
              </w:rPr>
            </w:pPr>
            <w:r>
              <w:rPr>
                <w:b/>
                <w:i/>
                <w:szCs w:val="22"/>
                <w:lang w:val="it-CH"/>
              </w:rPr>
              <w:t>Gönner ab Fr. 250</w:t>
            </w:r>
          </w:p>
          <w:p>
            <w:pPr>
              <w:pStyle w:val="Normal"/>
              <w:spacing w:before="60" w:after="60"/>
              <w:rPr/>
            </w:pPr>
            <w:r>
              <w:rPr>
                <w:szCs w:val="22"/>
              </w:rPr>
              <w:t>Sportaktiv Zürich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Zürcher Turnverband – Region GLZ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Volleyball-Verband Region Zürich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Zürcher Handball-Verband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Gönner ab Fr. 50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Ernst Hänni, Zürich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Hanspeter Högger, Wädenswil</w:t>
            </w:r>
          </w:p>
          <w:p>
            <w:pPr>
              <w:pStyle w:val="Normal"/>
              <w:spacing w:before="60" w:after="6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XESS Marketing AG, Zollikon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39" w:type="dxa"/>
            <w:tcBorders/>
            <w:shd w:fill="99FF9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Dienstleistungssponsoren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Radio 24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Bernina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Europcar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FAIGLE A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Cs w:val="22"/>
              </w:rPr>
              <w:t>Sportaktiv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RT COMPUTER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Skate.ch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penguin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GummiLove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VIVI KOLA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Farfalla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DillySocks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LETSCH ARENA</w:t>
            </w:r>
          </w:p>
          <w:p>
            <w:pPr>
              <w:pStyle w:val="Normal"/>
              <w:spacing w:before="60" w:after="60"/>
              <w:rPr>
                <w:szCs w:val="22"/>
                <w:lang w:val="en-US"/>
              </w:rPr>
            </w:pPr>
            <w:r>
              <w:rPr>
                <w:rFonts w:eastAsia="Arial"/>
                <w:b/>
                <w:i/>
                <w:szCs w:val="22"/>
              </w:rPr>
              <w:t xml:space="preserve">                                 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/>
    </w:pPr>
    <w:r>
      <w:rPr>
        <w:sz w:val="20"/>
        <w:szCs w:val="20"/>
      </w:rPr>
      <w:t>Geschäftsstelle: IGZF, Verwaltungszentrum Eggbühl c/o Sportamt, Eggbühlstrasse 23, 8050 Zür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32:00Z</dcterms:created>
  <dc:creator>Steimen Vreni</dc:creator>
  <dc:description/>
  <cp:keywords/>
  <dc:language>en-US</dc:language>
  <cp:lastModifiedBy>Patrick Frank (ssdbd1wl)</cp:lastModifiedBy>
  <cp:lastPrinted>2025-01-30T15:38:00Z</cp:lastPrinted>
  <dcterms:modified xsi:type="dcterms:W3CDTF">2025-01-30T14:38:00Z</dcterms:modified>
  <cp:revision>4</cp:revision>
  <dc:subject/>
  <dc:title>Interessengemeinschaft</dc:title>
</cp:coreProperties>
</file>